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ΤΑΞΗ Γ  ΤΜΗΜΑ ΓΤ</w:t>
      </w:r>
      <w:r>
        <w:rPr>
          <w:rFonts w:eastAsia="Arial Unicode MS" w:cs="Arial" w:ascii="Cambria" w:hAnsi="Cambria"/>
          <w:b/>
          <w:sz w:val="22"/>
          <w:szCs w:val="22"/>
        </w:rPr>
        <w:t>,  ΜΑΘΗΜΑ: ΛΕΙΤΟΥΡΓΙΕΣ ΞΕΝΟΔΟΧΕΙΑΚΩΝ ΜΟΝΑΔΩΝ (ΕΡΓΑΣΤΗΡΙΟ &amp; ΘΕΩΡΙΑ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>ΚΑΘΗΓΗΤΕΣ:   Γαργανουράκη Κατερίνα και Μανωλάκης Γιάννης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mbria" w:hAnsi="Cambria"/>
          <w:b/>
          <w:sz w:val="20"/>
          <w:szCs w:val="20"/>
        </w:rPr>
        <w:t xml:space="preserve">Τις απαντήσεις σας ή τυχόν απορίες μπορείτε να μου τις στείλετε στο </w:t>
      </w:r>
      <w:hyperlink r:id="rId2"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kgarganouraki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</w:rPr>
          <w:t>@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Cambria" w:hAnsi="Cambri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ΕΡΩΤΗΣΕΙΣ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Ποια προσόντα πρέπει να διαθέτει το προσωπικό του τμήματος της Υποδοχής?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ΛΙΣΤΑ ΑΝΑΜΕΝΟΜΕΝΩΝ ΑΦΙΞΕΩΝ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 Unicode MS" w:cs="Arial" w:ascii="Arial" w:hAnsi="Arial"/>
          <w:sz w:val="20"/>
          <w:szCs w:val="20"/>
        </w:rPr>
        <w:t>ΣΤΙΣ 25/08/2020 Αναμένεται να πραγματοποιηθούν οι παρακάτω αφίξεις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Μανουσάκης : 2 άτομα, 1 δίκλινο, αναχώρηση 30/08/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Παπαμιχαήλ : 1 άτομο, 1 μονόκλινο, αναχώρηση 29/08/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Παπαδάκης :  2 άτομα, Ζυθοποιεία Α.Ε, 2 μονόκλινα, αναχώρηση 27/08/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Στεφανάκης :  6 άτομα, πρακτορείο </w:t>
      </w:r>
      <w:r>
        <w:rPr>
          <w:rFonts w:eastAsia="Arial Unicode MS" w:cs="Arial" w:ascii="Arial" w:hAnsi="Arial"/>
          <w:sz w:val="20"/>
          <w:szCs w:val="20"/>
          <w:lang w:val="en-US"/>
        </w:rPr>
        <w:t>CRETA</w:t>
      </w:r>
      <w:r>
        <w:rPr>
          <w:rFonts w:eastAsia="Arial Unicode MS" w:cs="Arial" w:ascii="Arial" w:hAnsi="Arial"/>
          <w:sz w:val="20"/>
          <w:szCs w:val="20"/>
        </w:rPr>
        <w:t xml:space="preserve"> Τ</w:t>
      </w:r>
      <w:r>
        <w:rPr>
          <w:rFonts w:eastAsia="Arial Unicode MS" w:cs="Arial" w:ascii="Arial" w:hAnsi="Arial"/>
          <w:sz w:val="20"/>
          <w:szCs w:val="20"/>
          <w:lang w:val="en-US"/>
        </w:rPr>
        <w:t>RAVEL</w:t>
      </w:r>
      <w:r>
        <w:rPr>
          <w:rFonts w:eastAsia="Arial Unicode MS" w:cs="Arial" w:ascii="Arial" w:hAnsi="Arial"/>
          <w:sz w:val="20"/>
          <w:szCs w:val="20"/>
        </w:rPr>
        <w:t>, 3 δίκλινα, αναχώρηση 02/09/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Hanssen</w:t>
      </w:r>
      <w:r>
        <w:rPr>
          <w:rFonts w:eastAsia="Arial Unicode MS" w:cs="Arial" w:ascii="Arial" w:hAnsi="Arial"/>
          <w:sz w:val="20"/>
          <w:szCs w:val="20"/>
        </w:rPr>
        <w:t xml:space="preserve"> :       2 άτομα, πρακτορείο </w:t>
      </w:r>
      <w:r>
        <w:rPr>
          <w:rFonts w:eastAsia="Arial Unicode MS" w:cs="Arial" w:ascii="Arial" w:hAnsi="Arial"/>
          <w:sz w:val="20"/>
          <w:szCs w:val="20"/>
          <w:lang w:val="en-US"/>
        </w:rPr>
        <w:t>ZEUSTRAVEL</w:t>
      </w:r>
      <w:r>
        <w:rPr>
          <w:rFonts w:eastAsia="Arial Unicode MS" w:cs="Arial" w:ascii="Arial" w:hAnsi="Arial"/>
          <w:sz w:val="20"/>
          <w:szCs w:val="20"/>
        </w:rPr>
        <w:t>, 1 σουίτα, αναχώρηση 03/09/20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Σας ζητείται να συντάξετε τη λίστα αναμενόμενων αφίξεων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387"/>
        <w:gridCol w:w="1206"/>
        <w:gridCol w:w="1206"/>
        <w:gridCol w:w="1207"/>
        <w:gridCol w:w="1207"/>
        <w:gridCol w:w="132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ΑΤΟΜ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ΠΡΑΚΤΟΡΕΙ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ΜΟΝ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ΔΙΚ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ΤΡΙΚ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ΟΥΙΤ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ΗΜΕΡ.ΑΝΑΧ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ΥΝΟΛ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Εξηγήστε τις συντομογραφίες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>RR</w:t>
      </w:r>
      <w:r>
        <w:rPr>
          <w:rFonts w:eastAsia="Arial Unicode MS"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>BB</w:t>
      </w:r>
      <w:r>
        <w:rPr>
          <w:rFonts w:eastAsia="Arial Unicode MS" w:cs="Arial" w:ascii="Arial" w:hAnsi="Arial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HB…………………………….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FB……………………………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>ALL………………………………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  <w:lang w:val="en-US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ΕΝΗΜΕΡΩΣΗ ΠΛΑΝΟΥ ΥΠΟΔΟΧΗΣ ΤΗΣ 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0/07/20</w:t>
      </w:r>
      <w:r>
        <w:rPr>
          <w:b/>
          <w:bCs/>
          <w:sz w:val="22"/>
          <w:szCs w:val="22"/>
          <w:lang w:val="en-US"/>
        </w:rPr>
        <w:t>2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1.Παραμένοντες πελάτες:</w:t>
      </w:r>
    </w:p>
    <w:p>
      <w:pPr>
        <w:pStyle w:val="Normal"/>
        <w:numPr>
          <w:ilvl w:val="0"/>
          <w:numId w:val="1"/>
        </w:numPr>
        <w:rPr/>
      </w:pPr>
      <w:r>
        <w:rPr/>
        <w:t>Παππαδάκης Αλέξανδρος: δωμ.101, άτομα 2, ΗΒ, άφιξη 07/07, αναχώρηση 22/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ρηγοριάδης Ιωάννης : δωμ. 103, άτομα 3, </w:t>
      </w:r>
      <w:r>
        <w:rPr>
          <w:lang w:val="en-US"/>
        </w:rPr>
        <w:t>FB</w:t>
      </w:r>
      <w:r>
        <w:rPr/>
        <w:t>, άφιξη 16/07,αναχώρηση 27/07.</w:t>
      </w:r>
    </w:p>
    <w:p>
      <w:pPr>
        <w:pStyle w:val="Normal"/>
        <w:numPr>
          <w:ilvl w:val="0"/>
          <w:numId w:val="1"/>
        </w:numPr>
        <w:rPr/>
      </w:pPr>
      <w:r>
        <w:rPr/>
        <w:t>Πετράκης Εμμανουήλ : δωμ. 205, άτομα 1, ΗΒ, άφιξη 14/07, αναχώρηση 24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Αναμένονται οι παρακάτω αφίξεις:</w:t>
      </w:r>
    </w:p>
    <w:p>
      <w:pPr>
        <w:pStyle w:val="Normal"/>
        <w:numPr>
          <w:ilvl w:val="0"/>
          <w:numId w:val="5"/>
        </w:numPr>
        <w:rPr/>
      </w:pPr>
      <w:r>
        <w:rPr/>
        <w:t>Μανιά Ιωάννα : δωμ.203, ΗΒ, αναχώρηση 24/07 (μερική άφιξη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θανασίου Βασίλειος : δωμ.202, άτομα 2, </w:t>
      </w:r>
      <w:r>
        <w:rPr>
          <w:lang w:val="en-US"/>
        </w:rPr>
        <w:t>FB</w:t>
      </w:r>
      <w:r>
        <w:rPr/>
        <w:t>, αναχώρηση 29/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Βογιατζάκης Μιχαήλ: δωμ. 104, άτομα 1, </w:t>
      </w:r>
      <w:r>
        <w:rPr>
          <w:lang w:val="en-US"/>
        </w:rPr>
        <w:t>RR</w:t>
      </w:r>
      <w:r>
        <w:rPr/>
        <w:t xml:space="preserve">, αναχώρηση 25/0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Πρόκειται να αναχωρήσουν οι πελάτες των δωματίων:</w:t>
      </w:r>
    </w:p>
    <w:p>
      <w:pPr>
        <w:pStyle w:val="Normal"/>
        <w:numPr>
          <w:ilvl w:val="0"/>
          <w:numId w:val="2"/>
        </w:numPr>
        <w:rPr/>
      </w:pPr>
      <w:r>
        <w:rPr/>
        <w:t>Κυριακάκης Νικόλαος: δωμ.102, άτομα 2, ΒΒ, άφιξη 27/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όκκινος Κωνσταντίνος: δωμ.201, άτομα 3 + 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cot</w:t>
      </w:r>
      <w:r>
        <w:rPr/>
        <w:t xml:space="preserve">, </w:t>
      </w:r>
      <w:r>
        <w:rPr>
          <w:lang w:val="en-US"/>
        </w:rPr>
        <w:t>HB</w:t>
      </w:r>
      <w:r>
        <w:rPr/>
        <w:t>, άφιξη 30/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Φραγκιουδάκης Γεώργιος: δωμ.204, άτομα 2 </w:t>
      </w:r>
      <w:r>
        <w:rPr>
          <w:lang w:val="en-US"/>
        </w:rPr>
        <w:t>FB</w:t>
      </w:r>
      <w:r>
        <w:rPr/>
        <w:t>, άφιξη 21/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ΠΛΑΝΟ ΥΠΟΔΟΧΗΣ της 20/07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2"/>
        <w:gridCol w:w="213"/>
        <w:gridCol w:w="306"/>
        <w:gridCol w:w="654"/>
        <w:gridCol w:w="862"/>
        <w:gridCol w:w="750"/>
        <w:gridCol w:w="736"/>
        <w:gridCol w:w="1622"/>
        <w:gridCol w:w="519"/>
        <w:gridCol w:w="654"/>
        <w:gridCol w:w="862"/>
        <w:gridCol w:w="7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Δω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ΟΝΟΜ/ΝΥΜΟ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τ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Όρο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Ημε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Άφιξη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Ημε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ναχ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Δω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ΟΝΟΜ/ΝΥΜ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τ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Όρο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Ημε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Άφιξη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Ημερ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να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Χ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ΠΑΡΑΤΗΡΗΣΕΙΣ: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ΦΙΞΕΙΣ: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ΑΝΑΧΩΡΗΣΕΙΣ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rganoura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9:00Z</dcterms:created>
  <dc:creator>makrakis</dc:creator>
  <dc:description/>
  <cp:keywords/>
  <dc:language>en-US</dc:language>
  <cp:lastModifiedBy>roula</cp:lastModifiedBy>
  <cp:lastPrinted>2015-02-17T08:20:00Z</cp:lastPrinted>
  <dcterms:modified xsi:type="dcterms:W3CDTF">2020-04-06T05:01:00Z</dcterms:modified>
  <cp:revision>28</cp:revision>
  <dc:subject/>
  <dc:title>ΚΕΦΑΛΑΙΟ 7</dc:title>
</cp:coreProperties>
</file>