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68580</wp:posOffset>
                </wp:positionV>
                <wp:extent cx="301942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69.95pt;mso-wrap-distance-left:9.05pt;mso-wrap-distance-right:9.05pt;mso-wrap-distance-top:0pt;mso-wrap-distance-bottom:0pt;margin-top:-5.4pt;mso-position-vertical-relative:text;margin-left:-1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ΥΠΟΥΡΓΕΙΟ ΠΑΙΔΕΙΑΣ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3810</wp:posOffset>
                </wp:positionV>
                <wp:extent cx="32785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3.75pt;mso-wrap-distance-left:9.05pt;mso-wrap-distance-right:9.05pt;mso-wrap-distance-top:0pt;mso-wrap-distance-bottom:0pt;margin-top:-0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393180" cy="1952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10  -   5 - 20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  77112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01ode2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210-3442098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) Περιφερειακούς Δ/ντέ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) Δ/νσεις Δ.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) ΓΕΛ και ΕΠΑΛ (δια των Δ/ν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Δ/θμιας Εκπ/σης)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53.75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10  -   5 - 201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  77112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01ode2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89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: 210-3442098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) Περιφερειακούς Δ/ντέ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2) Δ/νσεις Δ.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3) ΓΕΛ και ΕΠΑΛ (δια των Δ/ν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Δ/θμιας Εκπ/σης)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: «Διαβίβαση δελτίου τύπου για την υγειονομική εξέταση και πρακτική δοκιμασία των υποψηφίων για εισαγωγή στα ΤΕΦΑΑ ακαδημαϊκού έτους 2017-2018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Σας  διαβιβάζουμε το από  10 -5-2017 δελτίο τύπου, όπου αναφέρονται οι Δ/νσεις Δ/θμιας Εκπαίδευσης που θα λειτουργήσουν οι επιτροπές υγειονομικής εξέτασης και πρακτικής δοκιμασίας για εισαγωγή στα ΤΕΦΑΑ ακαδημαϊκού έτους 2017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Το δελτίο τύπου παρακαλούμε να αναρτηθεί στους πίνακες ανακοινώσεων των Γενικών Λυκείων και ΕΠΑΛ με ευθύνη των Δ/ντών προκειμένου να ενημερωθούν οι υποψήφιοι για τα ΤΕΦΑΑ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                </w:t>
      </w:r>
      <w:r>
        <w:rPr>
          <w:b/>
        </w:rPr>
        <w:t xml:space="preserve">Η ΠΡΟΙΣΤΑΜΕΝΗ ΤΗΣ ΔΙΕΥΘΥΝΣΗΣ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rFonts w:cs="Calibri"/>
          <w:b/>
          <w:lang w:val="en-US"/>
        </w:rPr>
        <w:t xml:space="preserve">  </w:t>
      </w:r>
      <w:r>
        <w:rPr>
          <w:rFonts w:cs="Calibri"/>
          <w:b/>
        </w:rPr>
        <w:t xml:space="preserve"> </w:t>
      </w:r>
      <w:r>
        <w:rPr>
          <w:b/>
        </w:rPr>
        <w:t>ΧΡΙΣΤΙΝΑ ΠΑΤΡΟΥ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Συν</w:t>
      </w:r>
      <w:r>
        <w:rPr>
          <w:rFonts w:cs="Arial" w:ascii="Arial" w:hAnsi="Arial"/>
        </w:rPr>
        <w:t>: Δελτίο Τύπου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/>
      </w:pPr>
      <w:r>
        <w:rPr>
          <w:sz w:val="20"/>
          <w:szCs w:val="20"/>
          <w:u w:val="single"/>
        </w:rPr>
        <w:t>Εσωτερική Διανομή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Δ/νση Εξετάσεων και Πιστοποιήσεων / Τμήμα Α’ </w:t>
        <w:tab/>
      </w:r>
      <w:r>
        <w:rPr/>
        <w:tab/>
        <w:tab/>
      </w:r>
    </w:p>
    <w:sectPr>
      <w:type w:val="nextPage"/>
      <w:pgSz w:w="11906" w:h="16838"/>
      <w:pgMar w:left="1418" w:right="11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1:00Z</dcterms:created>
  <dc:creator>Quest User</dc:creator>
  <dc:description/>
  <cp:keywords/>
  <dc:language>en-US</dc:language>
  <cp:lastModifiedBy>stsakalaki</cp:lastModifiedBy>
  <cp:lastPrinted>2016-05-06T11:40:00Z</cp:lastPrinted>
  <dcterms:modified xsi:type="dcterms:W3CDTF">2017-05-10T13:21:00Z</dcterms:modified>
  <cp:revision>4</cp:revision>
  <dc:subject/>
  <dc:title> </dc:title>
</cp:coreProperties>
</file>