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’ ΠΕΡΙΦΕΡΕΙΑΚΗ ΜΑΘΗΤΙΑΔΑ ΑΘΛΗΤΙΣΜΟΥ ΚΑΙ ΠΟΛΙΤΙΣΜΟΥ ΚΡΗΤ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30 ΜΑΙΟΥ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ΓΚΡΗΤΙΟ ΣΤΑΔΙΟ- ΕΑΚ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δηγίες για </w:t>
      </w:r>
      <w:r>
        <w:rPr>
          <w:b/>
          <w:sz w:val="24"/>
          <w:szCs w:val="24"/>
          <w:u w:val="single"/>
        </w:rPr>
        <w:t xml:space="preserve">ΛΥΚΕΙΑ </w:t>
      </w:r>
      <w:r>
        <w:rPr>
          <w:b/>
          <w:sz w:val="24"/>
          <w:szCs w:val="24"/>
        </w:rPr>
        <w:t>που συμμετέχουν στην Α’ Περιφερειακή Μαθητιάδα Κρήτ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υτέρα 29/5/2017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.30- 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φιξη στο </w:t>
            </w:r>
            <w:r>
              <w:rPr>
                <w:b/>
                <w:sz w:val="24"/>
                <w:szCs w:val="24"/>
              </w:rPr>
              <w:t>Παγκρήτιο Στάδι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δοχή σας από έναν εθελοντή που θα βρίσκεται μαζί σας καθ’ όλη τη διάρκεια της παραμονής σας στη διοργάνωσ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.00 -10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περίπτερα, περιήγηση- γνωριμία με το χώρο του Παγκρητίου Σταδίο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11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ολούθηση της Τελετής έναρξης- αφή της φλόγας από τις κερκίδες του σταδίο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 14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μετοχή σε παραολυμπιακές δράσεις, παρακολούθηση θεαμάτων, συμμετοχή σε εργαστήρια -υπό την καθοδήγηση του εθελοντή που θα βρίσκεται στη διάθεση σα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0- 16.00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άλειμμ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 1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μμετοχή σε παραολυμπιακές δράσεις, παρακολούθηση θεαμάτων, συμμετοχή σε εργαστήρια -υπό την καθοδήγηση του εθελοντή που θα βρίσκεται στη διάθεση σα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ρίτη 30/5/2017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8.30- 9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Άφιξη στο </w:t>
            </w:r>
            <w:r>
              <w:rPr>
                <w:b/>
                <w:sz w:val="24"/>
                <w:szCs w:val="24"/>
              </w:rPr>
              <w:t>Παγκρήτιο Στάδι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δοχή σας από έναν εθελοντή που θα βρίσκεται μαζί σας καθ’ όλη τη διάρκεια της παραμονής σας στη διοργάνωση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9.00 -14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σκεψη σε περίπτερα, περιήγηση- γνωριμία με το χώρο του Παγκρητίου Σταδίου, συμμετοχή σε παραολυμπιακές δράσεις, παρακολούθηση θεαμάτων, συμμετοχή σε εργαστήρια -υπό την καθοδήγηση του εθελοντή που θα βρίσκεται στη διάθεση σα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Ώρα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τηριότητε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.30- 22.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ατεία Αγίας Αικατερίνη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λετή λήξης- τελετή παράδοσης φλόγας- γλέντ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Δικαίωμα συμμετοχής των μαθητών/ τριών σε ολυμπιακά αθλήματα και αγωνίσματα με σκοπό την εξοικείωση τους χωρίς διαγωνιστικό προφί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Συστήνεται οι μαθητές και οι μαθήτριες να έχουν </w:t>
      </w:r>
      <w:r>
        <w:rPr>
          <w:b/>
          <w:sz w:val="24"/>
          <w:szCs w:val="24"/>
          <w:u w:val="single"/>
        </w:rPr>
        <w:t>αθλητική περιβολή</w:t>
      </w:r>
      <w:r>
        <w:rPr>
          <w:b/>
          <w:sz w:val="24"/>
          <w:szCs w:val="24"/>
        </w:rPr>
        <w:t xml:space="preserve"> (ελαφριά ρούχα) και να φοράνε </w:t>
      </w:r>
      <w:r>
        <w:rPr>
          <w:b/>
          <w:sz w:val="24"/>
          <w:szCs w:val="24"/>
          <w:u w:val="single"/>
        </w:rPr>
        <w:t>καπελάκι</w:t>
      </w:r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  <w:u w:val="single"/>
        </w:rPr>
        <w:t>αντηλιακό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6:00Z</dcterms:created>
  <dc:creator>Pitarokili Stella</dc:creator>
  <dc:description/>
  <cp:keywords/>
  <dc:language>en-US</dc:language>
  <cp:lastModifiedBy>Pitarokili Stella</cp:lastModifiedBy>
  <cp:lastPrinted>2017-05-23T13:39:00Z</cp:lastPrinted>
  <dcterms:modified xsi:type="dcterms:W3CDTF">2017-05-24T09:39:00Z</dcterms:modified>
  <cp:revision>18</cp:revision>
  <dc:subject/>
  <dc:title/>
</cp:coreProperties>
</file>