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-68580</wp:posOffset>
                </wp:positionV>
                <wp:extent cx="301942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ΥΠΟΥΡΓΕΙΟ ΠΑΙΔΕΙΑ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69.95pt;mso-wrap-distance-left:9.05pt;mso-wrap-distance-right:9.05pt;mso-wrap-distance-top:0pt;mso-wrap-distance-bottom:0pt;margin-top:-5.4pt;mso-position-vertical-relative:text;margin-left:-1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ΥΠΟΥΡΓΕΙΟ ΠΑΙΔΕΙΑΣ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-3810</wp:posOffset>
                </wp:positionV>
                <wp:extent cx="32785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ΓΕΝΙΚΗ ΔΙΕΥΘΥΝΣΗ ΣΤΡΑΤΗΓΙΚΟΥ ΣΧΕΔΙΑΣΜΟΥ, ΠΡΟΓΡΑΜΜΑΤΙΣΜΟΥ ΚΑΙ ΗΛΕΚΤΡΟΝΙΚΗΣ ΔΙΑΚΥΒΕΡΝΗΣΗΣ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ΙΕΥΘΥΝΣΗ ΕΞΕΤΑΣΕΩΝ ΚΑΙ ΠΙΣΤΟΠΟΙΗΣΕ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ΤΜΗΜΑ Α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63.75pt;mso-wrap-distance-left:9.05pt;mso-wrap-distance-right:9.05pt;mso-wrap-distance-top:0pt;mso-wrap-distance-bottom:0pt;margin-top:-0.3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ΓΕΝΙΚΗ ΔΙΕΥΘΥΝΣΗ ΣΤΡΑΤΗΓΙΚΟΥ ΣΧΕΔΙΑΣΜΟΥ, ΠΡΟΓΡΑΜΜΑΤΙΣΜΟΥ ΚΑΙ ΗΛΕΚΤΡΟΝΙΚΗΣ ΔΙΑΚΥΒΕΡΝΗΣΗΣ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ΔΙΕΥΘΥΝΣΗ ΕΞΕΤΑΣΕΩΝ ΚΑΙ ΠΙΣΤΟΠΟΙΗΣΕ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ΤΜΗΜΑ Α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170180</wp:posOffset>
                </wp:positionV>
                <wp:extent cx="6393180" cy="1952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: Α. ΠΑΠΑΝΔΡΕΟΥ 37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Μαρούσι,    6  - 5  - 201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.Κ. – Πόλη: 151 80 ΜΑΡΟΥΣΙ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Αρ.Πρωτ. Βαθμός Προτε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Φ.251/   73065 /Α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01ode2@minedu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Τσακαλάκη 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ηλέφωνο: 210-3442689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210-3442098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) Περιφερειακούς Δ/ντέ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) Δ/νσεις Δ.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) ΓΕΛ και ΕΠΑΛ (δια των Δ/νσε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Δ/θμιας Εκπ/σης)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53.75pt;mso-wrap-distance-left:9.05pt;mso-wrap-distance-right:9.05pt;mso-wrap-distance-top:0pt;mso-wrap-distance-bottom:0pt;margin-top:13.4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αχ. Δ/νση: Α. ΠΑΠΑΝΔΡΕΟΥ 37                                                                      </w:t>
                      </w:r>
                      <w:r>
                        <w:rPr>
                          <w:b/>
                        </w:rPr>
                        <w:t>Μαρούσι,    6  - 5  - 201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.Κ. – Πόλη: 151 80 ΜΑΡΟΥΣΙ                                                                           </w:t>
                      </w:r>
                      <w:r>
                        <w:rPr>
                          <w:b/>
                        </w:rPr>
                        <w:t>Αρ.Πρωτ. Βαθμός Προτε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</w:rPr>
                        <w:t>Φ.251/   73065 /Α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01ode2@minedu.gov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 Τσακαλάκη Ρ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Τηλέφωνο: 210-3442689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 xml:space="preserve">: 210-3442098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Προς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) Περιφερειακούς Δ/ντέ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2) Δ/νσεις Δ.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3) ΓΕΛ και ΕΠΑΛ (δια των Δ/νσε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         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Δ/θμιας Εκπ/σης)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: «Διαβίβαση δελτίου τύπου για την υγειονομική εξέταση και πρακτική δοκιμασία των υποψηφίων για εισαγωγή στα ΤΕΦΑΑ ακαδημαϊκού έτους 2016-2017»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Σας  διαβιβάζουμε το από  6 -5-2016 δελτίο τύπου, όπου αναφέρονται οι Δ/νσεις Δ/θμιας Εκπαίδευσης που θα λειτουργήσουν οι επιτροπές υγειονομικής εξέτασης και πρακτικής δοκιμασίας για εισαγωγή στα ΤΕΦΑΑ ακαδημαϊκού έτους 2016-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Το δελτίο τύπου παρακαλούμε να αναρτηθεί στους πίνακες ανακοινώσεων των Γενικών Λυκείων και ΕΠΑΛ (για τους υποψηφίους της ομάδας Β’) με ευθύνη των Δ/ντών προκειμένου να ενημερωθούν οι υποψήφιοι για τα ΤΕΦΑΑ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                                             </w:t>
      </w:r>
      <w:r>
        <w:rPr>
          <w:b/>
        </w:rPr>
        <w:t xml:space="preserve">Η ΠΡΟΙΣΤΑΜΕΝΗ ΤΗΣ ΔΙΕΥΘΥΝΣΗΣ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rFonts w:cs="Calibri"/>
          <w:b/>
          <w:lang w:val="en-US"/>
        </w:rPr>
        <w:t xml:space="preserve">  </w:t>
      </w:r>
      <w:r>
        <w:rPr>
          <w:rFonts w:cs="Calibri"/>
          <w:b/>
        </w:rPr>
        <w:t xml:space="preserve"> </w:t>
      </w:r>
      <w:r>
        <w:rPr>
          <w:b/>
        </w:rPr>
        <w:t>ΧΡΙΣΤΙΝΑ ΠΑΤΡΟΥ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 w:before="0" w:after="0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 w:before="0" w:after="0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 w:before="0" w:after="0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Συν</w:t>
      </w:r>
      <w:r>
        <w:rPr>
          <w:rFonts w:cs="Arial" w:ascii="Arial" w:hAnsi="Arial"/>
        </w:rPr>
        <w:t>: Δελτίο Τύπου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 w:before="0" w:after="0"/>
        <w:jc w:val="both"/>
        <w:rPr/>
      </w:pPr>
      <w:r>
        <w:rPr>
          <w:sz w:val="20"/>
          <w:szCs w:val="20"/>
          <w:u w:val="single"/>
        </w:rPr>
        <w:t>Εσωτερική Διανομή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Δ/νση Εξετάσεων και Πιστοποιήσεων / Τμήμα Α’ </w:t>
        <w:tab/>
      </w:r>
      <w:r>
        <w:rPr/>
        <w:tab/>
        <w:tab/>
      </w:r>
    </w:p>
    <w:sectPr>
      <w:type w:val="nextPage"/>
      <w:pgSz w:w="11906" w:h="16838"/>
      <w:pgMar w:left="1418" w:right="11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3">
    <w:name w:val="Κείμενο σχολίου Char"/>
    <w:basedOn w:val="Style12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t01ode2@minedu.gov.gr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t01ode2@minedu.gov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3:00Z</dcterms:created>
  <dc:creator>Quest User</dc:creator>
  <dc:description/>
  <cp:keywords/>
  <dc:language>en-US</dc:language>
  <cp:lastModifiedBy>stsakalaki</cp:lastModifiedBy>
  <cp:lastPrinted>2016-05-06T11:40:00Z</cp:lastPrinted>
  <dcterms:modified xsi:type="dcterms:W3CDTF">2016-05-06T08:51:00Z</dcterms:modified>
  <cp:revision>4</cp:revision>
  <dc:subject/>
  <dc:title> </dc:title>
</cp:coreProperties>
</file>